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педагогических работ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коллеги, вам необходимо дать положительный или отрицательный ответ на представленные вопросы. Спасиб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тес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ки, связанные с организованностью на работе, нервируют и напрягают мен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я профессиональная деятельность устраивает меня сейчас так же, как и вначале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ыбрал не ту профессию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я продуктивность снизилась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, как я буду работать с родителем/коллегой по большей части зависит от настроени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не по силам изменить благополучие родителя/ коллег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одя с работы, мне необходимо отстраниться от людей на пару часов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явлении признаков усталости или напряжения, я пытаюсь как можно быстрее избавиться от партнёра и решить его проблему быстрее, но менее качественно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-моему, родитель/ коллега не получает от меня того, что я должен давать ему в соответствии со своей профессией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ее время мои эмоции проявляются меньше, чем в другое врем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терял силы из-за проблем людей, с которыми я работаю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ссы из-за работы негативно влияют на мой сон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ильно напрягаюсь, при работе с родителями/ коллегам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никакого удовлетворения, работая с родителями/ коллегам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вой возможности я бы сменил карьеру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часто расстраиваюсь, из-за того, что не могу полностью выполнить свои рабочие обязанност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хое настроение никогда не влияет на взаимодействие с людьм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ильно расстраиваюсь, в случае, когда отношения с человеком, связанным с моей работой, не очень хорошие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лость из-за профессиональной деятельности, не позволяет мне нормально разговаривать дом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астую работаю с человеком меньше времени, чем нужно, по причине недостатка времени или сил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вает, что раздражают даже обычные рабочие ситуации, связанные с общением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 раздражаюсь, если родитель/ коллега высказывает обоснованные претензи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-за частого общения с родителями/ коллегами я теперь стараюсь избегать контактов с людьм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я вспоминаю людей, связанных с работой, то у меня падает настроение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чу много энергии, конфликтуя с сотрудникам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еня представляет большую трудность установление или поддерживание контактов с людьми, связанными с профессиональной деятельностью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боте царит сложная обстановк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тревожусь по поводу моего будущего на должност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я неприятного мне человека, связанного с работой, пытаюсь меньше общаться с ним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я общаюсь с сотрудниками, то стараюсь не совершать по отношению к ним добрых поступков, чтобы потом не получить от них злых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бщаюсь с членами семьи по поводу работы без стеснения или напряжени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ется, что эмоции мешают хорошо выполнять свою работу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да мне кажется, что с людьми нужно быть более отзывчивым, но у меня не выходит этого сделать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возникают волнения по поводу работы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бы ни уделял внимания сотрудникам, всё равно получишь меньше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ая о работе, чувствую себя хуже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остою в нормальных отношениях с начальником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ижу, что моя деятельность полезна людям – радуюсь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деятельность обычно заканчивается неудачно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аспекты моей профессиональной деятельности заставляют меня унывать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ется, что труднее, чем обычно налаживать контакты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разделяю деловых партнёров хуже, чем обычно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-за уставания на работе сокращаю взаимодействие с близкими людьм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юсь узнать о человеке даже то, что не поможет в работе с ним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ще всего прибываю на работу в приподнятом состояни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ется так, что приходится взаимодействовать с родителями/ коллегами, без душ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вает, что на рабочем месте контактирую с такими неприятными людьми, что автоматически хочется пожелать им плохого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сь с родителем/ коллегой, который мне неприятен, мне становится хуже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я, я очень часто перегружаю себя как физически, так и психологическ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х в профессиональной деятельности даёт мне силы двигаться дальше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ахожусь в безысходной ситуации на работе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ринесла мне постоянное беспокойство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году на меня поступали жалобы от родителей/ коллег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и нервы в безопасности, только потому, что я стараюсь не беспокоиться о том, что касается родителей/ коллег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аботы у меня остаются отрицательные эмоци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да приходится заставлять себя работать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я отзывчивость к людям стала уменьшаться со временем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рачу нервы из-за работы, чтобы не повредить здоровью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вает, что перед работой хочется отдалиться от всего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я рабочий день в напряжение, домой я прихожу с недомоганием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и со всеми людьми, связанными со мной работой, трудно работать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ется, что моя работа не оправдывает ожиданий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читаю, что мне не очень повезло с работой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коро совсем отчаюсь из-за проблем на работе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ется, что я делаю вещи со своими родителями/ коллегами, которые не хотел бы для себ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/ коллеги, пытающиеся получить больше внимания, заслуживают осуждени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одя с работы, я не занимаюсь делами по дому, потому что нет сил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хотелось бы, чтобы рабочий день заканчивался раньше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а родителей/ коллег меня и правда волнуют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боте с людьми, я ограждаюсь защитной стеной, которая не даёт отрицательным эмоциям проходить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жидал от работы с людьми большего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осстановления сил мне приходится пользоваться лекарствам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ольшинстве случаев рабочий день проходит незаметно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хотел бы работать эффективнее, но обстоятельства не позволяют это сделать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хорошо чувствую себя на работе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заставляет меня нервничать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екоторыми людьми по работе я не хотел бы больше видетьс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нравится коллеги, посвящающие себя людям, откладывая свои дела на второй план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, что я устаю на работе, не мешает мне общаться с домашним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зможности я стараюсь тратить на родителя/ коллегу меньше времен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иногда срываюсь на людей, связанных с моей работой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к профессии, со временем уходит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дольше я работаю, тем хуже становятся мои профессиональные навык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я эффективность уменьшается при работе с людьм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4:00Z</dcterms:created>
  <dc:creator>Иннуля</dc:creator>
  <dc:description/>
  <cp:keywords/>
  <dc:language>en-US</dc:language>
  <cp:lastModifiedBy>Татьяна Скосарева</cp:lastModifiedBy>
  <dcterms:modified xsi:type="dcterms:W3CDTF">2018-09-25T19:54:00Z</dcterms:modified>
  <cp:revision>3</cp:revision>
  <dc:subject/>
  <dc:title/>
</cp:coreProperties>
</file>